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 NR 1/200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9 stycznia 2003 r.</w:t>
      </w:r>
    </w:p>
    <w:p>
      <w:pPr>
        <w:pStyle w:val="Normal"/>
        <w:spacing w:before="480" w:after="0"/>
        <w:ind w:firstLine="708"/>
        <w:rPr/>
      </w:pPr>
      <w:r>
        <w:rPr>
          <w:b/>
          <w:bCs/>
          <w:sz w:val="28"/>
        </w:rPr>
        <w:t>w sprawie:</w:t>
      </w:r>
      <w:r>
        <w:rPr>
          <w:sz w:val="28"/>
        </w:rPr>
        <w:t xml:space="preserve"> funduszu premiowego dla pracowników obsługi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§ 15 rozporządzenia Rady Ministrów z dnia 26 lipca 2000 r. w sprawie zasad wynagradzania i wymagań kwalifikacyjnych pracowników samorządowych zatrudnionych w urzędach gmin, starostwach powiatowych i urzędach marszałkowskich (Dz. U. Nr 61, poz. 707, z 2001 r. Nr 34, poz. 392, z 2002 r. Nr 157, poz. 1308, Nr 210, poz. 1784)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lineRule="auto" w:line="360"/>
        <w:rPr/>
      </w:pPr>
      <w:r>
        <w:rPr/>
        <w:t>Ustalam „Regulamin Premiowania” pracowników zatrudnionych na stanowiskach obsługi w Urzędzie Gminy w Andrespolu w brzmieniu określonym w załączniku do niniejszego zarządzenia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uto" w:line="360"/>
        <w:rPr/>
      </w:pPr>
      <w:r>
        <w:rPr/>
        <w:t>Wykonanie zarządzenia powierzam Kierownikowi Referatu Spraw Obywatelskich w Urzędzie Gminy w Andrespolu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spacing w:lineRule="auto" w:line="360"/>
        <w:rPr/>
      </w:pPr>
      <w:r>
        <w:rPr/>
        <w:t xml:space="preserve">Traci moc Zarządzenie Nr 15/00 Wójta Gminy Andrespol z dnia 7 września 2000 r.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spacing w:lineRule="auto" w:line="360"/>
        <w:rPr/>
      </w:pPr>
      <w:r>
        <w:rPr/>
        <w:t>Zarządzenie wchodzi w życie z dniem podjęcia z mocą obowiązującą z dniem 1 stycznia 2003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6300" w:hanging="0"/>
        <w:rPr/>
      </w:pPr>
      <w:r>
        <w:rPr/>
        <w:t>Załącznik</w:t>
      </w:r>
    </w:p>
    <w:p>
      <w:pPr>
        <w:pStyle w:val="Normal"/>
        <w:ind w:left="6300" w:hanging="0"/>
        <w:rPr/>
      </w:pPr>
      <w:r>
        <w:rPr/>
        <w:t>do Zarządzenia Nr 1/2003</w:t>
      </w:r>
    </w:p>
    <w:p>
      <w:pPr>
        <w:pStyle w:val="Normal"/>
        <w:ind w:left="6300" w:hanging="0"/>
        <w:rPr/>
      </w:pPr>
      <w:r>
        <w:rPr/>
        <w:t>Wójta Gminy Andrespol</w:t>
      </w:r>
    </w:p>
    <w:p>
      <w:pPr>
        <w:pStyle w:val="Normal"/>
        <w:ind w:left="6300" w:hanging="0"/>
        <w:rPr/>
      </w:pPr>
      <w:r>
        <w:rPr/>
        <w:t>z dnia 9 stycznia 2003 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Heading2"/>
        <w:rPr/>
      </w:pPr>
      <w:r>
        <w:rPr/>
        <w:t>REGULAMIN PREMIOW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acowników obsługi </w:t>
      </w:r>
    </w:p>
    <w:p>
      <w:pPr>
        <w:pStyle w:val="Heading1"/>
        <w:rPr>
          <w:sz w:val="28"/>
        </w:rPr>
      </w:pPr>
      <w:r>
        <w:rPr>
          <w:sz w:val="28"/>
        </w:rPr>
        <w:t>Urzędu Gminy w Andrespol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rPr/>
      </w:pPr>
      <w:r>
        <w:rPr/>
        <w:t>Niniejszy regulamin określa zasady tworzenia funduszu premiowego oraz przyznawania i wypłacania premii pracownikom obsługi Urzędu Gminy w Andrespol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undusz premiowy dla pracowników obsługi tworzony jest w ramach posiadanych środków na wynagrodzenia w wysokości do 50% wynagrodzeń zasadnicz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okość premii dla poszczególnych pracowników ustala się w wysokości procentowej w stosunku do wynagrodzenia zasadnicz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Warunkiem uzyskania premii jest prawidłowe i efektywne wykonywanie zadań określonych w zakresie czynności dla danego stanowiska pra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acownikom obsługi przysługuje premia w wysokości do 50% wynagrodzenia zasadnicz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rPr/>
      </w:pPr>
      <w:r>
        <w:rPr/>
        <w:t>W uzasadnionych przypadkach Wójt może na wniosek bezpośredniego przełożonego zwiększyć wysokość premii maksymalnej w danym miesiącu, lecz nie więcej niż o 15% wynagrodzenia zasadnicz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rPr/>
      </w:pPr>
      <w:r>
        <w:rPr/>
        <w:t>Pracownik może być pozbawiony premii regulaminowej w całości lub części w przypadk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mowy wykonania polecenia służbowego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wykonania lub nienależytego wykonania zadań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przestrzegania ustalonego porządku, dyscypliny pracy, przepisów bezpieczeństwa i higieny pracy oraz przepisów przeciwpożarowych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nych zdarzeń zawinionych przez pracownika, naruszających obowiązki pracownicze i obowiązujące przepis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rPr/>
      </w:pPr>
      <w:r>
        <w:rPr/>
        <w:t>w przypadku zastosowania do pracownika obsługi kary przewidzianej w art. 108 Kodeksu Pracy, za wyżej wymienione naruszenia obowiązków pracowniczych, pozbawienia premii nie stosuje się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mię dla pracowników obsługi przyznaje Wójt na wniosek bezpośredniego przełożon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przypadku pozbawienia premii wniosek musi zawierać uzasadnien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 pozbawieniu premii Wójt powiadamia pracownika na piśmie na 5 dni przed wypłatą premii, wskazując rodzaj naruszenia obowiązków pracownicz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cownik może w ciągu 3 dni od dnia zawiadomienia go o pozbawieniu premii odwołać się na piśmie do Wójt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 uwzględnieniu lub nieuwzględnieniu odwołania decyduje Wójt w ciągu 7dni od daty wniesienia odwoł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mia naliczana jest w okresach miesięcz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płata premii za dany miesiąc następuje w terminie płatności wynagrodzenia za pracę.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40:00Z</dcterms:created>
  <dc:creator>UG Andrespol</dc:creator>
  <dc:description/>
  <dc:language>en-US</dc:language>
  <cp:lastModifiedBy>UG Andrespol</cp:lastModifiedBy>
  <cp:lastPrinted>2002-01-16T10:58:00Z</cp:lastPrinted>
  <dcterms:modified xsi:type="dcterms:W3CDTF">2003-06-26T13:40:00Z</dcterms:modified>
  <cp:revision>3</cp:revision>
  <dc:subject/>
  <dc:title>ZARZĄDZENIE  NR 1/2003</dc:title>
</cp:coreProperties>
</file>